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 Homework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Basic Algebraic Skills (b) (Ch 4) - Preliminary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21 / 11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829126702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+21=11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87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(No Working required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(No Working required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(No Working required)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0pt;height:3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398070193" r:id="rId4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(No Working required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</w:rPr>
              <w:t>(No Working required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20pt;height:3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733145639" r:id="rId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20pt;height:3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707462385" r:id="rId8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20pt;height:3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2025992475" r:id="rId10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 w:val="false"/>
                <w:sz w:val="20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0pt;height:3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1097999755" r:id="rId1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&amp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n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19:00Z</dcterms:created>
  <dc:creator>pmhs</dc:creator>
  <dc:description/>
  <dc:language>en-US</dc:language>
  <cp:lastModifiedBy>G Dear</cp:lastModifiedBy>
  <cp:lastPrinted>2005-10-12T12:24:00Z</cp:lastPrinted>
  <dcterms:modified xsi:type="dcterms:W3CDTF">2005-11-07T10:19:00Z</dcterms:modified>
  <cp:revision>8</cp:revision>
  <dc:subject/>
  <dc:title>HSC General Mathematics</dc:title>
</cp:coreProperties>
</file>